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РАЗАЦ ИЗЈАВЕ ПОНУЂАЧА ЗА ДОКАЗИВАЊЕ ДОДАТНОГ УСЛОВА-КАДРОВСКИ КАПАЦ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д пуном кривичном и материјалном одговорношћу дајемо следећ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_______________________________________________ (навести назив понуђача) у поступку набавк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социјалне заштите помоћ у кући“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 додатни услов 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дровски капацит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да располаже са потребним бројем ангажованих лица у складу са Законом о 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 О Н У Ђ А 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тпис овлашће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љање овог обр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ца је обавезно.</w:t>
      </w:r>
    </w:p>
    <w:p>
      <w:pPr>
        <w:pStyle w:val="NoSpacing"/>
        <w:ind w:left="56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9:00Z</dcterms:created>
  <dc:creator>User</dc:creator>
  <dc:description/>
  <cp:keywords/>
  <dc:language>en-US</dc:language>
  <cp:lastModifiedBy>User</cp:lastModifiedBy>
  <dcterms:modified xsi:type="dcterms:W3CDTF">2023-06-22T12:59:00Z</dcterms:modified>
  <cp:revision>2</cp:revision>
  <dc:subject/>
  <dc:title/>
</cp:coreProperties>
</file>